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PH: General Mandate 2018  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8, Nha Trang Post Hotel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No. 53/ BC – HDQT dated 20 Mar 2018 of Board of Directors on operation of the Company in 2017 and operation plan 2018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2: Approve Report No. 54/ BC – HDQT dated 20 Mar 2018 of Board of Directors on operation of the Company in 2017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3: Approve audited financial statement 2017 of Nha Trang Post Hote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5"/>
        <w:gridCol w:w="1848"/>
        <w:gridCol w:w="1849"/>
        <w:gridCol w:w="18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14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78,691,2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3,658,4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,926,7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 for Board of Directors and Supervisory Board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Reward Fund 1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92,6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of Supervisory Board on administrative status, management in 2017 of Nha Trang Post Hotel Joint Stock Compan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operation results of 2017 and operation plan 2018, appropriation for fund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7</w:t>
      </w:r>
    </w:p>
    <w:p>
      <w:pPr>
        <w:pStyle w:val="Normal"/>
        <w:spacing w:lineRule="auto" w:line="360" w:before="120" w:after="0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5"/>
        <w:gridCol w:w="1848"/>
        <w:gridCol w:w="1849"/>
        <w:gridCol w:w="18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14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78,691,2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3,658,4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,926,7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 for Board of Directors and Supervisory Board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Reward Fund 1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92,6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on profit distribution and appropriation for fund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33,092,67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: VND 84,198,17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3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,208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966,4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for Board of Directors and Supervisory Board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3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2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2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1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selecting an auditor to audit financial statement 2018 based on Statement No. 58/ TT – HDQT dated 20 Mar 2018 of Board of Director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9: Approve amended and supplemented Charter based on Statement No. 59/ TT – HDQT dated 20 Mar 2018 of Board of Director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10: Approve internal administration rules based on Statement No. 60/ TT – HDQT dated 20 Mar 2018 of Board of Director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is General Mandate took effect from the signing date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03T09:53:00Z</dcterms:modified>
  <cp:revision>19</cp:revision>
  <dc:subject/>
  <dc:title>LO5: General Mandate 2016</dc:title>
</cp:coreProperties>
</file>